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chzeitslieder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Englische Songs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A moment like this</w:t>
        <w:tab/>
        <w:t>Kelly Clarkso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All of me</w:t>
        <w:tab/>
        <w:t>John Legen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Ave Maria</w:t>
        <w:tab/>
        <w:t>Beyonc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lang w:val="en-GB"/>
        </w:rPr>
        <w:t>Can you feel the love tonight</w:t>
        <w:tab/>
        <w:t>Elton Joh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Can’t help falling in love</w:t>
        <w:tab/>
        <w:t>Elvis Presley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Eternal flame</w:t>
        <w:tab/>
        <w:t>Atomic Kitte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Everything I do</w:t>
        <w:tab/>
        <w:t>Bryan Adams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Fly with me (Lena’s Song)</w:t>
        <w:tab/>
        <w:t>aus: wie im Himmel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From a distance</w:t>
        <w:tab/>
        <w:t>Julie Gol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From this moment on </w:t>
        <w:tab/>
        <w:t>Shania Twai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I don’t wanna miss a thing</w:t>
        <w:tab/>
        <w:t xml:space="preserve"> Aerosmith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 xml:space="preserve">I say a little prayer for you </w:t>
        <w:tab/>
        <w:t>Gloria Gayn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I swear </w:t>
        <w:tab/>
        <w:t>all 4 on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I will follow him</w:t>
        <w:tab/>
        <w:t>Sister Ac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lang w:val="en-GB"/>
        </w:rPr>
        <w:t>I’ll never break your hard</w:t>
        <w:tab/>
        <w:t>Backstreet Boys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spacing w:lineRule="auto" w:line="360"/>
        <w:rPr/>
      </w:pPr>
      <w:r>
        <w:rPr>
          <w:lang w:val="en-GB"/>
        </w:rPr>
        <w:t>Hallelujah</w:t>
        <w:tab/>
        <w:t>Cohe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Lean on me</w:t>
        <w:tab/>
        <w:t>Bill Withers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More than words</w:t>
        <w:tab/>
        <w:t>Extrem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Nothing else matters</w:t>
        <w:tab/>
        <w:t>Metallica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O happy day</w:t>
        <w:tab/>
        <w:t>Sister Ac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One moment in time</w:t>
        <w:tab/>
        <w:t>Whitney Houste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lang w:val="en-GB"/>
        </w:rPr>
        <w:t>Perhaps love</w:t>
        <w:tab/>
        <w:t>John Denv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Save the best for last</w:t>
        <w:tab/>
        <w:t>Vanessa Williams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The power of love</w:t>
        <w:tab/>
        <w:t>Jennifer Rush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The rose</w:t>
        <w:tab/>
        <w:t>Bette Midl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What a wonderful world</w:t>
        <w:tab/>
        <w:t>Louis Armstrong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Wonderful tonight</w:t>
        <w:tab/>
        <w:t>Eric Clapto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You are the sunshine of my life</w:t>
        <w:tab/>
        <w:t>Stevie Wond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You raise me up</w:t>
        <w:tab/>
        <w:t>Westlif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en-GB"/>
        </w:rPr>
      </w:pPr>
      <w:r>
        <w:rPr>
          <w:lang w:val="en-GB"/>
        </w:rPr>
        <w:t>You’ve got a friend</w:t>
        <w:tab/>
        <w:t>Carol King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eutsche Lied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An Tagen wie diesen</w:t>
        <w:tab/>
        <w:t>Toten Hose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Auf uns</w:t>
        <w:tab/>
        <w:t>Andreas Bourani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Applaus, Applaus</w:t>
        <w:tab/>
        <w:t>Sportfreunde Still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Das Beste</w:t>
        <w:tab/>
        <w:t>Silbermon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Das Geschenk</w:t>
        <w:tab/>
        <w:t>Sportfreund Still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Dir gehört mein Herz</w:t>
        <w:tab/>
        <w:t>Phil Collins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Du baust mich auf</w:t>
        <w:tab/>
        <w:t>deutsche Version von „you raise me up“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Die Rose</w:t>
        <w:tab/>
        <w:t>deutsche Version von „the rose“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 xml:space="preserve">Ein schöner Tag </w:t>
        <w:tab/>
        <w:t>Melodie von amazing grac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Ein Kompliment</w:t>
        <w:tab/>
        <w:t>Sportfreunde Still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Ich bin bei dir</w:t>
        <w:tab/>
        <w:t>Jesusgirls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Ich fühl wie du</w:t>
        <w:tab/>
        <w:t>Peter Muffay (aus Tabaluga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Ich kenne nichts</w:t>
        <w:tab/>
        <w:t>Xavier Naidoo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Ja</w:t>
        <w:tab/>
        <w:t>Silbermon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Liebe</w:t>
        <w:tab/>
        <w:t>Margarete Foli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Liebe ist</w:t>
        <w:tab/>
        <w:t xml:space="preserve">Nena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Seite an Seite</w:t>
        <w:tab/>
        <w:t>Christine Stürm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Sommermorgen</w:t>
        <w:tab/>
        <w:t>Reinhard Mey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Weist’d a Herz hast wia a Bergwerk</w:t>
        <w:tab/>
        <w:t>Reinhard Fendrich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Wir leben den Moment</w:t>
        <w:tab/>
        <w:t>Christine Stürm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Wunder meiner Seligkeit</w:t>
        <w:tab/>
        <w:t>STS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Klassische Lied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it-IT"/>
        </w:rPr>
      </w:pPr>
      <w:r>
        <w:rPr>
          <w:lang w:val="it-IT"/>
        </w:rPr>
        <w:t>Ave Maria</w:t>
        <w:tab/>
        <w:t>Bach/Gouno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it-IT"/>
        </w:rPr>
      </w:pPr>
      <w:r>
        <w:rPr>
          <w:lang w:val="it-IT"/>
        </w:rPr>
        <w:t>Ave Maria</w:t>
        <w:tab/>
        <w:t>Schuber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it-IT"/>
        </w:rPr>
      </w:pPr>
      <w:r>
        <w:rPr>
          <w:lang w:val="it-IT"/>
        </w:rPr>
        <w:t>Ave Maria</w:t>
        <w:tab/>
        <w:t>Helene Fisch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it-IT"/>
        </w:rPr>
      </w:pPr>
      <w:r>
        <w:rPr>
          <w:lang w:val="it-IT"/>
        </w:rPr>
        <w:t>Ave Verum Corpus</w:t>
        <w:tab/>
        <w:t>W.A. Mozar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it-IT"/>
        </w:rPr>
      </w:pPr>
      <w:r>
        <w:rPr>
          <w:lang w:val="it-IT"/>
        </w:rPr>
        <w:t>Canticorum Jubilo</w:t>
        <w:tab/>
        <w:t>G.F. Händel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lang w:val="it-IT"/>
        </w:rPr>
      </w:pPr>
      <w:r>
        <w:rPr>
          <w:lang w:val="it-IT"/>
        </w:rPr>
        <w:t>Caro mio ben</w:t>
        <w:tab/>
        <w:t>Giuseppe Giordani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Ich liebe dich</w:t>
        <w:tab/>
        <w:t>Beethove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Laudate Dominum</w:t>
        <w:tab/>
        <w:t xml:space="preserve">W.A. Mozart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Panis angelicus</w:t>
        <w:tab/>
        <w:t>César Franck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Trauungslied</w:t>
        <w:tab/>
        <w:t>Gerte Komposch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Widmung</w:t>
        <w:tab/>
        <w:t>Schubert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sz w:val="40"/>
          <w:szCs w:val="40"/>
          <w:u w:val="single"/>
        </w:rPr>
        <w:t>ruhige Gitarre-Solostücke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ver flows in you</w:t>
        <w:tab/>
        <w:t>aus Twiligh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 it go</w:t>
        <w:tab/>
        <w:t>Idina Menzel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ei Nüsse für Aschenbrösel</w:t>
        <w:tab/>
        <w:t>Soundtrack aus dem gleichnamigen Film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love to see the templ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unday Morning </w:t>
        <w:tab/>
        <w:t>Kurt Oberleitn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 noi de la mare</w:t>
        <w:tab/>
        <w:t>katalanisches Volkslied – M. Llobe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mazing grac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tturno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gn</w:t>
        <w:tab/>
        <w:t>Eric Clapton</w:t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Kirchliche Lied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ss du mich einstimmen läss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 bist das Licht der Wel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 schenkst uns Zei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hre sei Gott in der Höhe (Deutsche Messe von F. Schubert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ieden wünsch ich dir (Friedenslied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loria – Ehre sei Got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tt sei vor dir (irischer Segen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oßer Gott wir loben dich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ände die schenken erzählen von Got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ilig, heilig, heilig zum Sanktus (Schubert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ilig, heilig, heilig ist der Herr des ganzen Universums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rr erbarme dich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rr, wir bitten komm und segne uns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rr, deine Liebe ist wie Gras und Ufe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öchster, Allmächtiger und guter Her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deinem Namen wollen wi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 Wasser fällt ein Stei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gnificat (Gesang aus Taize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öge der Segen Gottes mit dir sein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mm o Herr die Gaben die wir bringen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nto</w:t>
        <w:tab/>
        <w:t>Youtube: Oslo Gospel Choir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 nimm denn meine Hände</w:t>
        <w:tab/>
        <w:t>Bruno Graf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irit of God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er unser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 xml:space="preserve">Vater unser im Himmel </w:t>
        <w:tab/>
        <w:t>Albert Frey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n guten Mächten wunderbar geborgen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m, hab ich heute diese Freud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nn das Brot das wir teile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 ich auch steh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 Menschen sich vergesse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und alle Lieder aus dem Gotteslob</w:t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ospels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mazing Grac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apel of Lov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wn by the Riversid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lory Hallelujah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 tell it on the mountai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’s got the whole worl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will follow him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shua fit the battle of Jericho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mbayah My Lord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et my light shine bright 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body knows the trouble I’ve see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h Happy Day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h when the Saints go marching i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ou are the voice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21615</wp:posOffset>
          </wp:positionV>
          <wp:extent cx="914400" cy="774700"/>
          <wp:effectExtent l="0" t="0" r="0" b="0"/>
          <wp:wrapTight wrapText="bothSides">
            <wp:wrapPolygon edited="0">
              <wp:start x="-75" y="0"/>
              <wp:lineTo x="-75" y="21508"/>
              <wp:lineTo x="21600" y="21508"/>
              <wp:lineTo x="21600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argarete Foli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Rossmarkt 17, 4910 Ried i.I.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Tel: 0650/58 85 111</w:t>
    </w:r>
  </w:p>
  <w:p>
    <w:pPr>
      <w:pStyle w:val="Header"/>
      <w:jc w:val="right"/>
      <w:rPr>
        <w:sz w:val="22"/>
        <w:szCs w:val="22"/>
      </w:rPr>
    </w:pPr>
    <w:hyperlink r:id="rId2">
      <w:r>
        <w:rPr>
          <w:rStyle w:val="InternetLink"/>
          <w:color w:val="000000"/>
          <w:sz w:val="22"/>
          <w:szCs w:val="22"/>
          <w:u w:val="none"/>
        </w:rPr>
        <w:t>margarete@herzensweg-gehen.at</w:t>
      </w:r>
    </w:hyperlink>
  </w:p>
  <w:p>
    <w:pPr>
      <w:pStyle w:val="Header"/>
      <w:jc w:val="right"/>
      <w:rPr/>
    </w:pPr>
    <w:r>
      <w:rPr>
        <w:sz w:val="22"/>
        <w:szCs w:val="22"/>
      </w:rPr>
      <w:t>www.margarete-folie.a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rgarete@herzensweg-gehe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8:00Z</dcterms:created>
  <dc:creator>BIE</dc:creator>
  <dc:description/>
  <cp:keywords/>
  <dc:language>en-US</dc:language>
  <cp:lastModifiedBy>Margarete</cp:lastModifiedBy>
  <dcterms:modified xsi:type="dcterms:W3CDTF">2017-05-24T21:15:00Z</dcterms:modified>
  <cp:revision>23</cp:revision>
  <dc:subject/>
  <dc:title>Hochzeit Lieder</dc:title>
</cp:coreProperties>
</file>