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Bradley Hand;Times New Roman" w:hAnsi="Bradley Hand;Times New Roman" w:cs="Bradley Hand;Times New Roman"/>
          <w:sz w:val="40"/>
          <w:szCs w:val="40"/>
          <w:u w:val="single"/>
        </w:rPr>
      </w:pPr>
      <w:r>
        <w:rPr>
          <w:rFonts w:eastAsia="Bradley Hand;Times New Roman" w:cs="Bradley Hand;Times New Roman" w:ascii="Bradley Hand;Times New Roman" w:hAnsi="Bradley Hand;Times New Roman"/>
          <w:sz w:val="40"/>
          <w:szCs w:val="40"/>
        </w:rPr>
        <w:t xml:space="preserve">           </w:t>
      </w:r>
      <w:r>
        <w:rPr>
          <w:rFonts w:cs="Bradley Hand;Times New Roman" w:ascii="Bradley Hand;Times New Roman" w:hAnsi="Bradley Hand;Times New Roman"/>
          <w:sz w:val="40"/>
          <w:szCs w:val="40"/>
          <w:u w:val="single"/>
        </w:rPr>
        <w:t xml:space="preserve">Ablauf der Tauffeier von:      </w:t>
      </w:r>
    </w:p>
    <w:p>
      <w:pPr>
        <w:pStyle w:val="StandardWeb"/>
        <w:spacing w:before="0" w:after="0"/>
        <w:rPr>
          <w:rFonts w:ascii="Bradley Hand;Times New Roman" w:hAnsi="Bradley Hand;Times New Roman" w:cs="Bradley Hand;Times New Roman"/>
          <w:sz w:val="40"/>
          <w:szCs w:val="40"/>
          <w:u w:val="single"/>
        </w:rPr>
      </w:pPr>
      <w:r>
        <w:rPr>
          <w:rFonts w:cs="Bradley Hand;Times New Roman" w:ascii="Bradley Hand;Times New Roman" w:hAnsi="Bradley Hand;Times New Roman"/>
          <w:sz w:val="40"/>
          <w:szCs w:val="40"/>
          <w:u w:val="single"/>
        </w:rPr>
      </w:r>
    </w:p>
    <w:p>
      <w:pPr>
        <w:pStyle w:val="StandardWeb"/>
        <w:pBdr>
          <w:bottom w:val="single" w:sz="4" w:space="1" w:color="000000"/>
        </w:pBdr>
        <w:spacing w:before="0" w:after="0"/>
        <w:rPr>
          <w:rFonts w:ascii="Bradley Hand;Times New Roman" w:hAnsi="Bradley Hand;Times New Roman" w:cs="Bradley Hand;Times New Roman"/>
          <w:sz w:val="40"/>
          <w:szCs w:val="40"/>
        </w:rPr>
      </w:pPr>
      <w:r>
        <w:rPr>
          <w:rFonts w:cs="Bradley Hand;Times New Roman" w:ascii="Bradley Hand;Times New Roman" w:hAnsi="Bradley Hand;Times New Roman"/>
          <w:sz w:val="40"/>
          <w:szCs w:val="40"/>
        </w:rPr>
        <w:t xml:space="preserve">am:                                              in:                                                    </w:t>
      </w:r>
    </w:p>
    <w:p>
      <w:pPr>
        <w:pStyle w:val="StandardWeb"/>
        <w:spacing w:before="0" w:after="0"/>
        <w:jc w:val="center"/>
        <w:rPr>
          <w:rFonts w:ascii="Bradley Hand;Times New Roman" w:hAnsi="Bradley Hand;Times New Roman" w:cs="Bradley Hand;Times New Roman"/>
          <w:sz w:val="40"/>
          <w:szCs w:val="40"/>
          <w:u w:val="single"/>
        </w:rPr>
      </w:pPr>
      <w:r>
        <w:rPr>
          <w:rFonts w:eastAsia="Bradley Hand;Times New Roman" w:cs="Bradley Hand;Times New Roman" w:ascii="Bradley Hand;Times New Roman" w:hAnsi="Bradley Hand;Times New Roman"/>
          <w:sz w:val="40"/>
          <w:szCs w:val="40"/>
          <w:u w:val="single"/>
        </w:rPr>
        <w:t xml:space="preserve">              </w:t>
      </w:r>
    </w:p>
    <w:p>
      <w:pPr>
        <w:pStyle w:val="StandardWeb"/>
        <w:spacing w:before="0" w:after="0"/>
        <w:rPr>
          <w:rFonts w:ascii="Bradley Hand;Times New Roman" w:hAnsi="Bradley Hand;Times New Roman" w:cs="Bradley Hand;Times New Roman"/>
          <w:sz w:val="18"/>
          <w:szCs w:val="18"/>
          <w:u w:val="single"/>
        </w:rPr>
      </w:pPr>
      <w:r>
        <w:rPr>
          <w:rFonts w:cs="Bradley Hand;Times New Roman" w:ascii="Bradley Hand;Times New Roman" w:hAnsi="Bradley Hand;Times New Roman"/>
          <w:sz w:val="18"/>
          <w:szCs w:val="18"/>
          <w:u w:val="single"/>
        </w:rPr>
      </w:r>
    </w:p>
    <w:p>
      <w:pPr>
        <w:pStyle w:val="StandardWeb"/>
        <w:spacing w:before="0" w:after="0"/>
        <w:rPr>
          <w:rFonts w:ascii="Bradley Hand;Times New Roman" w:hAnsi="Bradley Hand;Times New Roman" w:cs="Bradley Hand;Times New Roman"/>
          <w:sz w:val="18"/>
          <w:szCs w:val="18"/>
        </w:rPr>
      </w:pPr>
      <w:r>
        <w:rPr>
          <w:rFonts w:cs="Bradley Hand;Times New Roman" w:ascii="Bradley Hand;Times New Roman" w:hAnsi="Bradley Hand;Times New Roman"/>
          <w:sz w:val="18"/>
          <w:szCs w:val="18"/>
        </w:rPr>
        <w:t> </w:t>
      </w:r>
    </w:p>
    <w:p>
      <w:pPr>
        <w:pStyle w:val="StandardWeb"/>
        <w:pBdr>
          <w:bottom w:val="single" w:sz="4" w:space="1" w:color="000000"/>
        </w:pBdr>
        <w:spacing w:lineRule="auto" w:line="360" w:before="0" w:after="0"/>
        <w:rPr>
          <w:rFonts w:ascii="Bradley Hand;Times New Roman" w:hAnsi="Bradley Hand;Times New Roman" w:cs="Bradley Hand;Times New Roman"/>
          <w:b/>
          <w:b/>
        </w:rPr>
      </w:pPr>
      <w:r>
        <w:rPr>
          <w:rFonts w:cs="Bradley Hand;Times New Roman" w:ascii="Bradley Hand;Times New Roman" w:hAnsi="Bradley Hand;Times New Roman"/>
          <w:b/>
        </w:rPr>
        <w:t>1. Eingangslied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2. Begrüßung durch den Pfarrer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3. Bereitschaftserklärung der Paten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4. Schriftlesung aus der Bibel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5. Ansprache durch den Pfarrer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6. Bezeichnung mit dem Kreuzzeichen</w:t>
      </w:r>
    </w:p>
    <w:p>
      <w:pPr>
        <w:pStyle w:val="StandardWeb"/>
        <w:pBdr>
          <w:bottom w:val="single" w:sz="4" w:space="1" w:color="000000"/>
        </w:pBdr>
        <w:spacing w:lineRule="auto" w:line="360" w:before="0" w:after="0"/>
        <w:rPr>
          <w:rFonts w:ascii="Bradley Hand;Times New Roman" w:hAnsi="Bradley Hand;Times New Roman" w:cs="Bradley Hand;Times New Roman"/>
          <w:b/>
          <w:b/>
        </w:rPr>
      </w:pPr>
      <w:r>
        <w:rPr>
          <w:rFonts w:cs="Bradley Hand;Times New Roman" w:ascii="Bradley Hand;Times New Roman" w:hAnsi="Bradley Hand;Times New Roman"/>
          <w:b/>
        </w:rPr>
        <w:t>7. Lied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8. Anrufung der Heiligen - Fürbitten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9. Taufwasserweihe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10. Taufversprechen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11. Glaubensbekenntnis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12. Taufe</w:t>
      </w:r>
    </w:p>
    <w:p>
      <w:pPr>
        <w:pStyle w:val="StandardWeb"/>
        <w:pBdr>
          <w:bottom w:val="single" w:sz="4" w:space="1" w:color="000000"/>
        </w:pBdr>
        <w:spacing w:lineRule="auto" w:line="360" w:before="0" w:after="0"/>
        <w:rPr>
          <w:rFonts w:ascii="Bradley Hand;Times New Roman" w:hAnsi="Bradley Hand;Times New Roman" w:cs="Bradley Hand;Times New Roman"/>
          <w:b/>
          <w:b/>
        </w:rPr>
      </w:pPr>
      <w:r>
        <w:rPr>
          <w:rFonts w:cs="Bradley Hand;Times New Roman" w:ascii="Bradley Hand;Times New Roman" w:hAnsi="Bradley Hand;Times New Roman"/>
          <w:b/>
        </w:rPr>
        <w:t>13. Tauflied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14. Salbung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15. Übergabe des Taufkleides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16. Entzündung der Taufkerze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</w:rPr>
      </w:pPr>
      <w:r>
        <w:rPr>
          <w:rFonts w:cs="Bradley Hand;Times New Roman" w:ascii="Bradley Hand;Times New Roman" w:hAnsi="Bradley Hand;Times New Roman"/>
        </w:rPr>
        <w:t>17. Effata-Ritus</w:t>
      </w:r>
    </w:p>
    <w:p>
      <w:pPr>
        <w:pStyle w:val="StandardWeb"/>
        <w:spacing w:lineRule="auto" w:line="360" w:before="0" w:after="0"/>
        <w:rPr>
          <w:rFonts w:ascii="Bradley Hand;Times New Roman" w:hAnsi="Bradley Hand;Times New Roman" w:cs="Bradley Hand;Times New Roman"/>
          <w:b/>
          <w:b/>
        </w:rPr>
      </w:pPr>
      <w:r>
        <w:rPr>
          <w:rFonts w:cs="Bradley Hand;Times New Roman" w:ascii="Bradley Hand;Times New Roman" w:hAnsi="Bradley Hand;Times New Roman"/>
          <w:b/>
        </w:rPr>
        <w:t>18. Lied: Vater Unser </w:t>
      </w:r>
    </w:p>
    <w:p>
      <w:pPr>
        <w:pStyle w:val="StandardWeb"/>
        <w:spacing w:lineRule="auto" w:line="360" w:before="0" w:after="0"/>
        <w:rPr/>
      </w:pPr>
      <w:r>
        <w:rPr>
          <w:rFonts w:cs="Bradley Hand;Times New Roman" w:ascii="Bradley Hand;Times New Roman" w:hAnsi="Bradley Hand;Times New Roman"/>
        </w:rPr>
        <w:t>19. Segen</w:t>
      </w:r>
    </w:p>
    <w:p>
      <w:pPr>
        <w:pStyle w:val="StandardWeb"/>
        <w:pBdr>
          <w:bottom w:val="single" w:sz="4" w:space="1" w:color="000000"/>
        </w:pBdr>
        <w:spacing w:lineRule="auto" w:line="360" w:before="0" w:after="0"/>
        <w:rPr>
          <w:rFonts w:ascii="Bradley Hand;Times New Roman" w:hAnsi="Bradley Hand;Times New Roman" w:cs="Bradley Hand;Times New Roman"/>
          <w:b/>
          <w:b/>
        </w:rPr>
      </w:pPr>
      <w:r>
        <w:rPr>
          <w:rFonts w:cs="Bradley Hand;Times New Roman" w:ascii="Bradley Hand;Times New Roman" w:hAnsi="Bradley Hand;Times New Roman"/>
          <w:b/>
        </w:rPr>
        <w:t>20. Schlusslied</w:t>
      </w:r>
    </w:p>
    <w:p>
      <w:pPr>
        <w:pStyle w:val="Normal"/>
        <w:spacing w:lineRule="auto" w:line="360"/>
        <w:rPr>
          <w:rFonts w:ascii="Bradley Hand;Times New Roman" w:hAnsi="Bradley Hand;Times New Roman" w:cs="Bradley Hand;Times New Roman"/>
          <w:b/>
          <w:b/>
        </w:rPr>
      </w:pPr>
      <w:r>
        <w:rPr>
          <w:rFonts w:cs="Bradley Hand;Times New Roman" w:ascii="Bradley Hand;Times New Roman" w:hAnsi="Bradley Hand;Times New Roman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07:00Z</dcterms:created>
  <dc:creator>Margarete</dc:creator>
  <dc:description/>
  <cp:keywords/>
  <dc:language>en-US</dc:language>
  <cp:lastModifiedBy>Windows User</cp:lastModifiedBy>
  <cp:lastPrinted>2018-08-20T12:33:00Z</cp:lastPrinted>
  <dcterms:modified xsi:type="dcterms:W3CDTF">2019-02-01T07:28:00Z</dcterms:modified>
  <cp:revision>5</cp:revision>
  <dc:subject/>
  <dc:title>Ablauf einer Tauffeier</dc:title>
</cp:coreProperties>
</file>