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297815</wp:posOffset>
            </wp:positionV>
            <wp:extent cx="59626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u w:val="single"/>
        </w:rPr>
        <w:t xml:space="preserve">Beauty i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8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tro:   </w:t>
      </w:r>
      <w:r>
        <w:rPr/>
        <w:t xml:space="preserve">     C       │            │ F/A   │  G/H    │    C       │             │ F      │  G 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r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│             │ E           │    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at is this   life all     abou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│             │ dm7       │ G/H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o am I               behind  all   all  doub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      │         │ E         │    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re ist the way, to the wa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      │         │ dm7     │ G/H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re is my home, the place of endless sta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-Chorus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m                          │C            │ F               │G       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world is in my        head, and everything will fad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m                    │ C           │  F              │G4  G        │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6"/>
          <w:szCs w:val="26"/>
        </w:rPr>
        <w:t xml:space="preserve">Except the silence of the heart, and ever lasting  love     </w:t>
      </w:r>
      <w:r>
        <w:rPr>
          <w:i/>
          <w:iCs/>
          <w:sz w:val="16"/>
          <w:szCs w:val="16"/>
        </w:rPr>
        <w:t xml:space="preserve"> break auf 4,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oru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       │                │ F/A   │  G/H    │</w:t>
      </w:r>
    </w:p>
    <w:p>
      <w:pPr>
        <w:pStyle w:val="Normal"/>
        <w:rPr/>
      </w:pPr>
      <w:r>
        <w:rPr>
          <w:sz w:val="26"/>
          <w:szCs w:val="26"/>
        </w:rPr>
        <w:t>Don’t worry, now is the time to fl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       │                │ F/A   │  G/H    │</w:t>
      </w:r>
    </w:p>
    <w:p>
      <w:pPr>
        <w:pStyle w:val="Normal"/>
        <w:rPr/>
      </w:pPr>
      <w:r>
        <w:rPr>
          <w:sz w:val="26"/>
          <w:szCs w:val="26"/>
        </w:rPr>
        <w:t>Don’t worry, open your heart to the s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em            │ am    │em    │am     │ </w:t>
      </w:r>
    </w:p>
    <w:p>
      <w:pPr>
        <w:pStyle w:val="Normal"/>
        <w:rPr/>
      </w:pPr>
      <w:r>
        <w:rPr>
          <w:sz w:val="26"/>
          <w:szCs w:val="26"/>
        </w:rPr>
        <w:t>Although it’s somethimes hard, trust in lif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F               │G        │ F/C  │ C     │</w:t>
      </w:r>
    </w:p>
    <w:p>
      <w:pPr>
        <w:pStyle w:val="Normal"/>
        <w:rPr/>
      </w:pPr>
      <w:r>
        <w:rPr>
          <w:sz w:val="26"/>
          <w:szCs w:val="26"/>
        </w:rPr>
        <w:t>and you will see, all the beauty is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ZW:</w:t>
      </w:r>
      <w:r>
        <w:rPr>
          <w:sz w:val="26"/>
          <w:szCs w:val="26"/>
        </w:rPr>
        <w:t xml:space="preserve">   F        │G        │ F/C      │ C    G/H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rs 2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 │                │ E        │    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struggle to fight and to resis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 │                │ dm7    │ G/H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st let it go,                      simply exi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 │                │ E         │    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rrender my life, the truth is reveal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                │              │ dm7      │ G/H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nowing myself all the sorrows will be healed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-Choru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m                          │C            │ F               │G       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world is in my        head, and everything will fad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m                    │ C           │  F              │G4  G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cept the silence of the heart, and ever lasting  lov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horus: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       │                │ F/A   │  G/H    │</w:t>
      </w:r>
    </w:p>
    <w:p>
      <w:pPr>
        <w:pStyle w:val="Normal"/>
        <w:rPr/>
      </w:pPr>
      <w:r>
        <w:rPr>
          <w:sz w:val="26"/>
          <w:szCs w:val="26"/>
        </w:rPr>
        <w:t>Don’t worry, now is the time to fl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       │                │ F/A   │  G/H    │</w:t>
      </w:r>
    </w:p>
    <w:p>
      <w:pPr>
        <w:pStyle w:val="Normal"/>
        <w:rPr/>
      </w:pPr>
      <w:r>
        <w:rPr>
          <w:sz w:val="26"/>
          <w:szCs w:val="26"/>
        </w:rPr>
        <w:t>Don’t worry, open your heart to the s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em            │ am    │em    │am     │ </w:t>
      </w:r>
    </w:p>
    <w:p>
      <w:pPr>
        <w:pStyle w:val="Normal"/>
        <w:rPr/>
      </w:pPr>
      <w:r>
        <w:rPr>
          <w:sz w:val="26"/>
          <w:szCs w:val="26"/>
        </w:rPr>
        <w:t>Although it’s somethimes hard, trust in lif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F               │G        │ F/C  │ C     │  D    │  D    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you will see, all the beauty is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       │                │ G/H   │  A/C    │</w:t>
      </w:r>
    </w:p>
    <w:p>
      <w:pPr>
        <w:pStyle w:val="Normal"/>
        <w:rPr/>
      </w:pPr>
      <w:r>
        <w:rPr>
          <w:sz w:val="26"/>
          <w:szCs w:val="26"/>
        </w:rPr>
        <w:t>Don’t worry, now is the time to fl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       │                │ G/H   │  A/C    │</w:t>
      </w:r>
    </w:p>
    <w:p>
      <w:pPr>
        <w:pStyle w:val="Normal"/>
        <w:rPr/>
      </w:pPr>
      <w:r>
        <w:rPr>
          <w:sz w:val="26"/>
          <w:szCs w:val="26"/>
        </w:rPr>
        <w:t>Don’t worry, open your heart to the s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f#m            │ hm    │f#m    │hm     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though it’s somethimes hard, trust in lif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G               │A        │ G     │A        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you will see, all the beauty, yes you will see, all the beaut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G               │A        │ G/D  │ D     │</w:t>
      </w:r>
    </w:p>
    <w:p>
      <w:pPr>
        <w:pStyle w:val="Normal"/>
        <w:rPr/>
      </w:pPr>
      <w:r>
        <w:rPr>
          <w:sz w:val="26"/>
          <w:szCs w:val="26"/>
        </w:rPr>
        <w:t>and you will see, all the beauty is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Outro: 3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                 │  D                │ G               │ A      D</w:t>
      </w:r>
    </w:p>
    <w:p>
      <w:pPr>
        <w:pStyle w:val="Normal"/>
        <w:rPr/>
      </w:pPr>
      <w:r>
        <w:rPr>
          <w:sz w:val="26"/>
          <w:szCs w:val="26"/>
        </w:rPr>
        <w:t>There is one,     just one            and  nothing to hold 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                 │  D                │ G               │ A               │</w:t>
      </w:r>
    </w:p>
    <w:p>
      <w:pPr>
        <w:pStyle w:val="Normal"/>
        <w:rPr/>
      </w:pPr>
      <w:r>
        <w:rPr>
          <w:sz w:val="26"/>
          <w:szCs w:val="26"/>
        </w:rPr>
        <w:t>There is one,     just one            and  nothing to hold 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                 │  D                │ G               │ A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’m the one,       the one,       there’s nothing to hold on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G                 │  D                │ G               │ A                │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’m the one,       the one,       there’s nothing to hold on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(Schlus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use all the beauty is you</w:t>
      </w:r>
    </w:p>
    <w:sectPr>
      <w:footerReference w:type="default" r:id="rId3"/>
      <w:type w:val="nextPage"/>
      <w:pgSz w:w="11906" w:h="16838"/>
      <w:pgMar w:left="1417" w:right="1417" w:gutter="0" w:header="0" w:top="851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@ Margarete Folie        </w:t>
      <w:tab/>
      <w:t>aus der CD: „Fluss des Leben’s“</w:t>
      <w:tab/>
    </w:r>
    <w:hyperlink r:id="rId1">
      <w:r>
        <w:rPr>
          <w:rStyle w:val="InternetLink"/>
        </w:rPr>
        <w:t>www.margarete-folie.at</w:t>
      </w:r>
    </w:hyperlink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garete-fol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6:00Z</dcterms:created>
  <dc:creator>Margarete</dc:creator>
  <dc:description/>
  <cp:keywords/>
  <dc:language>en-US</dc:language>
  <cp:lastModifiedBy>g f</cp:lastModifiedBy>
  <cp:lastPrinted>2019-04-03T14:54:00Z</cp:lastPrinted>
  <dcterms:modified xsi:type="dcterms:W3CDTF">2020-03-26T18:16:00Z</dcterms:modified>
  <cp:revision>3</cp:revision>
  <dc:subject/>
  <dc:title>Beauty is inside</dc:title>
</cp:coreProperties>
</file>