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71525</wp:posOffset>
            </wp:positionH>
            <wp:positionV relativeFrom="margin">
              <wp:posOffset>-471805</wp:posOffset>
            </wp:positionV>
            <wp:extent cx="59626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u w:val="single"/>
        </w:rPr>
        <w:t xml:space="preserve">Gspian 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Tempo 82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Orig. Capo 1. Bund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Vsp:4/4       </w:t>
      </w:r>
      <w:r>
        <w:rPr>
          <w:rFonts w:cs="Arial" w:ascii="Arial" w:hAnsi="Arial"/>
        </w:rPr>
        <w:t>C</w:t>
        <w:tab/>
        <w:t xml:space="preserve">      Ɩ</w:t>
        <w:tab/>
        <w:tab/>
        <w:t xml:space="preserve"> Ɩ F  </w:t>
        <w:tab/>
        <w:t xml:space="preserve">                        Ɩ                Ɩ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s1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¾</w:t>
        <w:tab/>
        <w:tab/>
        <w:t xml:space="preserve">      Ɩ</w:t>
        <w:tab/>
        <w:tab/>
        <w:t xml:space="preserve"> Ɩ4/4  </w:t>
        <w:tab/>
        <w:t xml:space="preserve">                        Ɩ F             Ɩ F2     F    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mer Sommerwind, waht sanft und leise durch meine Hoa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¾</w:t>
        <w:tab/>
        <w:tab/>
        <w:t xml:space="preserve">      Ɩ</w:t>
        <w:tab/>
        <w:tab/>
        <w:t xml:space="preserve"> Ɩ4/4  </w:t>
        <w:tab/>
        <w:tab/>
        <w:t xml:space="preserve">            Ɩ G             Ɩ                Ɩ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acheln vo de Wöda,          i hea’s wia’s in meiner Kindheit wo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¾</w:t>
        <w:tab/>
        <w:tab/>
        <w:t xml:space="preserve">      Ɩ</w:t>
        <w:tab/>
        <w:tab/>
        <w:t xml:space="preserve"> Ɩ4/4  </w:t>
        <w:tab/>
        <w:tab/>
        <w:t xml:space="preserve">            Ɩ  F             Ɩ F2     F    Ɩ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anzn mit de Blattl,          da Wind, hebt  mi noch    obn empor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¾</w:t>
        <w:tab/>
        <w:tab/>
        <w:t xml:space="preserve">      Ɩ</w:t>
        <w:tab/>
        <w:tab/>
        <w:t xml:space="preserve"> Ɩ4/4  </w:t>
        <w:tab/>
        <w:tab/>
        <w:tab/>
        <w:t>Ɩ  F             Ɩ                 Ɩ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Hell’s Liacht in meine Adern, da wird’s ma wieda klar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rai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2                        em7/H</w:t>
        <w:tab/>
        <w:t xml:space="preserve">    Ɩ am7                  G         /E      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wü locha, wü mi gspian, und manchmal wos riskieren  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9</w:t>
        <w:tab/>
        <w:tab/>
        <w:t xml:space="preserve">    G                    Ɩ em7       </w:t>
        <w:tab/>
        <w:t xml:space="preserve">       F                    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ana, grundlos gfrei,            gedankenlos         frei sein!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7                      G                  Ɩ F                        am7              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ü des Lebn gspian, (und) mi net darin        valiern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m7                         Ɩ G4                                          Ɩ G            Ɩ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jeden Moment,          mi söba  gspian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ZWsp:       </w:t>
      </w:r>
      <w:r>
        <w:rPr>
          <w:rFonts w:cs="Arial" w:ascii="Arial" w:hAnsi="Arial"/>
        </w:rPr>
        <w:t>C</w:t>
        <w:tab/>
        <w:t xml:space="preserve">      Ɩ</w:t>
        <w:tab/>
        <w:tab/>
        <w:t xml:space="preserve"> Ɩ F  </w:t>
        <w:tab/>
        <w:t xml:space="preserve">                  Ɩ                     Ɩ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s 2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¾</w:t>
        <w:tab/>
        <w:tab/>
        <w:t xml:space="preserve">      Ɩ</w:t>
        <w:tab/>
        <w:tab/>
        <w:t xml:space="preserve"> Ɩ4/4  </w:t>
        <w:tab/>
        <w:tab/>
        <w:tab/>
        <w:t>Ɩ  F             Ɩ  F2     F    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’Wöt in ihre Farben,                 sö vü Wunda wos i in ihr fi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¾</w:t>
        <w:tab/>
        <w:tab/>
        <w:t xml:space="preserve">      Ɩ</w:t>
        <w:tab/>
        <w:tab/>
        <w:t xml:space="preserve"> Ɩ4/4  </w:t>
        <w:tab/>
        <w:tab/>
        <w:t xml:space="preserve">            Ɩ G             Ɩ  G4     G   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ü alles betrachten,           i  merk, das hier und jetzt koa Zeit verri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¾</w:t>
        <w:tab/>
        <w:tab/>
        <w:t xml:space="preserve">      Ɩ</w:t>
        <w:tab/>
        <w:tab/>
        <w:t xml:space="preserve"> Ɩ4/4  </w:t>
        <w:tab/>
        <w:tab/>
        <w:tab/>
        <w:t>Ɩ  F             Ɩ   F2     F   Ɩ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liagn wia de Woikn,               so wia damals als a kloanes Ki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¾</w:t>
        <w:tab/>
        <w:tab/>
        <w:t xml:space="preserve">      Ɩ</w:t>
        <w:tab/>
        <w:tab/>
        <w:t xml:space="preserve"> Ɩ4/4  </w:t>
        <w:tab/>
        <w:tab/>
        <w:tab/>
        <w:t>Ɩ  F             Ɩ                  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i Herz fangt an zan locha, i   gspia, alles is in      mir!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rain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idg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m</w:t>
        <w:tab/>
        <w:tab/>
        <w:tab/>
        <w:t xml:space="preserve">    </w:t>
      </w:r>
      <w:r>
        <w:rPr/>
        <w:t xml:space="preserve">  </w:t>
      </w:r>
      <w:r>
        <w:rPr>
          <w:rFonts w:cs="Arial" w:ascii="Arial" w:hAnsi="Arial"/>
        </w:rPr>
        <w:t>F</w:t>
        <w:tab/>
        <w:tab/>
        <w:tab/>
        <w:t xml:space="preserve">      Ɩ  C</w:t>
        <w:tab/>
        <w:tab/>
        <w:t xml:space="preserve">      em7         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gspia in mi, gib auf wos nimma zu mia gheat, a unbezoiboar freies Gfühl.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m</w:t>
        <w:tab/>
        <w:tab/>
        <w:tab/>
        <w:t xml:space="preserve">     F</w:t>
        <w:tab/>
        <w:tab/>
        <w:tab/>
        <w:t xml:space="preserve">      Ɩ C</w:t>
        <w:tab/>
        <w:tab/>
        <w:t xml:space="preserve">                      Ɩ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gspia in mi, kann mi nimma beliagn, wü lebn wos i    in mir dri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4                             Ɩ G                          Ɩ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ühl!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: 2x!!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Freies Tempo</w:t>
      </w:r>
      <w:r>
        <w:rPr>
          <w:rFonts w:cs="Arial" w:ascii="Arial" w:hAnsi="Arial"/>
        </w:rPr>
        <w:t xml:space="preserve">       dm7        Ɩ  G7           Ɩ F2            Ɩ   C2         Ɩ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Outro:</w:t>
      </w:r>
      <w:r>
        <w:rPr>
          <w:rFonts w:cs="Arial" w:ascii="Arial" w:hAnsi="Arial"/>
        </w:rPr>
        <w:t xml:space="preserve"> in jeden Moment,    mi          zu gspian.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421" w:top="477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@ Margarete Folie        </w:t>
      <w:tab/>
      <w:t>aus der CD: „Fluss des Leben’s“</w:t>
      <w:tab/>
    </w:r>
    <w:hyperlink r:id="rId1">
      <w:r>
        <w:rPr>
          <w:rStyle w:val="InternetLink"/>
        </w:rPr>
        <w:t>www.margarete-folie.at</w:t>
      </w:r>
    </w:hyperlink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00000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garete-foli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17:00Z</dcterms:created>
  <dc:creator>ekayana</dc:creator>
  <dc:description/>
  <cp:keywords/>
  <dc:language>en-US</dc:language>
  <cp:lastModifiedBy>g f</cp:lastModifiedBy>
  <cp:lastPrinted>2019-08-11T16:40:00Z</cp:lastPrinted>
  <dcterms:modified xsi:type="dcterms:W3CDTF">2020-03-26T18:17:00Z</dcterms:modified>
  <cp:revision>4</cp:revision>
  <dc:subject/>
  <dc:title>Gspian</dc:title>
</cp:coreProperties>
</file>